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lang w:eastAsia="ru-RU"/>
        </w:rPr>
        <w:t>учебного 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lang w:eastAsia="ru-RU"/>
        </w:rPr>
        <w:t>«Географ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lang w:eastAsia="ru-RU"/>
        </w:rPr>
        <w:t>Экономическая и социальная география мир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lang w:eastAsia="ru-RU"/>
        </w:rPr>
        <w:t>для изучения в 10 класс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ограмма составлена учителем географ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олдиной Людмилой  Николаевн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013-2014  учебный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урс «Экономическая и социальная география  мира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 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тот курс обобщает географические знания, полученные учащимися в основ 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грамма предназначена в основном для учащихся, не плани рующих в дальнейшем специализироваться в области географии и связывать свою будущую жизнь с географической наукой.  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и и задачи курса: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ной целью курс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является формирование у школь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казанная цель раскрывается в основных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дачах курс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им образом, предлагаемый курс географии можно назвать кур сом географии для всех, вне зависимости от выбранного профиля обучени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 Знания и практические умения, приобретенные учащимися при  изучении курса, могут быть использованы во всех сферах будущ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едеральный базисный учебный план для общеобразовательных учреждений Российской Федерации отводит на изучение предмета 70 часов за один год обучения в старшей школе, т. е. в 10-м классе – 2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труктура курс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Курс состоит из 9 разделов: «Современные методы географических исследований», «Современная политическая карта мира», «Природа и человек в современном мире», «Население мира», «НТР и мировое хозяйство», «География мирового хозяйства», «Регионы и страны мира»,  «Современные глобальные проблемы человечества».</w:t>
      </w:r>
    </w:p>
    <w:p>
      <w:pPr>
        <w:pStyle w:val="Normal"/>
        <w:spacing w:lineRule="auto" w:line="240" w:before="0" w:after="0"/>
        <w:ind w:left="284" w:firstLine="708"/>
        <w:jc w:val="center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Учебно-тематический план:</w:t>
      </w:r>
    </w:p>
    <w:tbl>
      <w:tblPr>
        <w:tblW w:w="13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226"/>
        <w:gridCol w:w="2792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временные методы географических исследований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временная политическая карта мира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рода и человек в современном мире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селение мира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ТР и мировое хозяйство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еография мирового хозяйства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33+2 резерв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сновные страны и регионы мира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временные глобальные  проблемы человечества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34 +1 резерв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 программу внесены следующие измен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  «Современные методы географических исследований. Источники географической информации»  сокращён до 2-х часов (вместо 4), так как данная тема является повторением пройденного материала  в  предыдущие годы изучения географии (7, 8, 9 класс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методическими рекомендациями автора учебника В.П. Максаковского в рабочей программе выделен раздел «Современная политическая карта мира» в начале курса, а не в составе раздела  «Регионы и страны мира» (6 часов). Это является наиболее целесообразным, так как знание ПКМ необходимо учащимся при изучении общей характеристики населения и хозяйства мир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абочую программу включена тема, предусмотренная  Стандартом, но не входящая в примерную программу по географии: «Научно-техническая революция»; данный материал позволяет понять особенности мирового хозяйства, поэтому на ее изучение в календарно-тематическом планировании отводится 4 час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 счет резервного времени увеличено количество часов на изучение раздела «Основные страны и регионы мира» - на 8 часов, в связи с повышенным интересом учащихся при изучении данного раздела, всего по календарно-тематическому планированию – 28 час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кращен до 3 часов раздел «Россия в современном мире»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7 и отдельно в разделе 8 «Россия в современном мире» (3 часа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 «»Географические аспекты современных глобальных проблем человечества» сокращён до 3-х часов, так как некоторые аспекты данного раздела рассматриваются в разделах №3-6 и обобщаются эти знания непосредственно в разделе 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ктические (оценочные) работы, отражённые в планировании, рассчитаны на то, что они будут выполняться учащимися  на уроке, получая необходимые консультации учителя. Практические работы обучающего характера, а также требующие дополнительных источников информации для выполнения, в планировании не указ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ное содержание программы отражено в примерной программе по географии (базовый уров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изучения курса «Экономическая и социальная география мира» учащиеся должны приобрести знания, умения и навыки, которые отражены в примерной программе по географии (базовый уровень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МК по данному курсу включает в себ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бочая программа по преподаванию курса «Экономическая и социальная география мира»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ебник В.П. Максаковский. Экономическая и социальная география мира. М. :Просвещение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тлас для 10 класса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турные карты для 10 класс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роков по курсу экономической и социальной географии ми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 10 класс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 ч. в неделю, 70 ч в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учебник: В.П. Максаковский. Экономическая и социальная география мира. М.: Просвещение, 2013г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щее распределение тем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        Современные методы географических исследований.        2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временная политическая карта мира.        6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рода и человек в современном мире.        6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еление мира        5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5.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ТР и мировое хозяйство        4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6.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еография мирового хозяйства        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ТОГО:        33+2 резер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 «Характеристика ПГП стран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 « Оценка обеспеченности разных регионов и стран основными видами природных ресурсов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 «составление сравнительной оценки трудовых ресурсов стран и регионов мир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00"/>
        <w:gridCol w:w="6365"/>
        <w:gridCol w:w="1756"/>
        <w:gridCol w:w="1389"/>
        <w:gridCol w:w="1336"/>
      </w:tblGrid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аздел 1. Современные методы географических исследований. Источники географической информации.- 2ч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  <w:t>02</w:t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ложение географии в системе наук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вводны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5-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2.09-06.09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временные методы географических исследований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1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аздел 2. Современная политическая карта мира- 6ч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1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bookmarkStart w:id="0" w:name="id.24f48244490c"/>
            <w:bookmarkEnd w:id="0"/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Современная политическая карта мира. Этапы формирования. Международные отношения и изменения в полит.карте мира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Обзорная лекц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3-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9.09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Разнообразие стран. Типология стран мира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9-13, з. 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3.09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Государственный строй. Формы правления и административно-территориальное  устройства стран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6-18,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6.09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Влияние международных отношений на ПКМ. Политическая география и геополитик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Урок-диалог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13-16, 18-19,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0.09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5. Практ. раб. №1 «Характеристика ПГП страны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практикум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С.18-1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23.09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6. Зачёт по теме «Современная политическая карта мир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Урок контроля  и коррекции знаний -30.0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  <w:t>27.09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аздел 3.  Природа и человек в современном мире-6ч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ru-RU"/>
              </w:rPr>
              <w:t>ололлол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Взаимодействие общества и природы. Гео.среда. Мировые природные ресурсы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Урок-диалог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3-2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4.10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Виды ресурсов. Минеральные ресурсы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6-2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7.10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3. Практ. раб. №2 « Оценка обеспеченности разных регионов и стран основными видами природных ресурсов»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практикум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2-3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6-3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1.10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Оценка мировых природных ресурсо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43-4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4.10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Загрязнение природы и охрана окружающей среды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еминар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38-45,з.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8.10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6. Зачёт по теме « Природа и человек в современном мире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Урок контроля и систематизации знаний-21.0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аздел 4. Население мира- 5ч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Численность населения мира и ее динамика. Воспроизводство. Демографическая политик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51-60,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5.10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Состав  (структура ) населения мира. Национальный и религиозный состав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60-6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8.10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Размещение и миграции населения. Урбанизац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Урок-диалог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67-7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1.11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4. Практ. раб №3 «составление сравнительной оценки трудовых ресурсов стран и регионов мир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Практикум – 15.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5. Зачёт по теме «Население мир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Урок контроля и систематизации знани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аздел 5. НТР и мировое хозяйство- 4ч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НТР. Характерные черты и составные част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83-8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5.11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Мировое хозяйство. МГРТ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88-9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8.11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Отраслевая и территориальная структура мирового хозяйства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92-9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2.11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Факторы размещения производительных сил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амост.изуч. тем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03-105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08-1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5.11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аздел 6. География мирового хозяйства- 10ч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Общая характеристика промышленности мир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11-11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9.11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Топливно – энергетический комплекс мира. Топливная промышленнос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lang w:eastAsia="ru-RU"/>
              </w:rPr>
              <w:t>С.112-11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lang w:eastAsia="ru-RU"/>
              </w:rPr>
              <w:t>02.12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Электроэнергетика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117-11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6.12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Горнодобывающая промышленность. Металлургия 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119-12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9.12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 Машиностроение. Химическая промышленнос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21-12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3.12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. Лесная, легкая, пищевая отрасл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21-12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6.12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. Сельское хозяйство.  Рыболовство мир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126-13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0.12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. География мирового транспорта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68" w:hanging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36-14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-468" w:hanging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3.12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. Всемирные экономические отношения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143-14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3.12</w:t>
            </w:r>
          </w:p>
        </w:tc>
      </w:tr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10.Зачет по  теме «География мирового хозяйств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Урок контроля и систематизации знаний-27.1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щее распределение тем во 2 полугод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7.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ные страны и регионы мира        28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8.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я в современном мире        3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9.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временные глобальные  проблемы человечества.        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 «Составление ЭГХ стран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 «Сравнение субрегионов Ази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 «Сравнительная характеристика Канады и Австрали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 xml:space="preserve">                             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69"/>
        <w:gridCol w:w="6694"/>
        <w:gridCol w:w="1919"/>
        <w:gridCol w:w="1374"/>
        <w:gridCol w:w="1304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Тема урока или практической работы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lang w:eastAsia="ru-RU"/>
              </w:rPr>
              <w:t>Тип урок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lang w:eastAsia="ru-RU"/>
              </w:rPr>
              <w:t>Дом. задани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Cambria" w:hAnsi="Cambria" w:eastAsia="Times New Roman" w:cs="Arial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 w:val="24"/>
                <w:lang w:eastAsia="ru-RU"/>
              </w:rPr>
              <w:t>Раздел 7. Основные страны и регионы мира- 28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kern w:val="2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2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Зарубежная Европа-6ч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Географическое положение и природно-ресурсный потенциал Зарубежной Европы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Изуч. нового материал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161-163,з.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3.01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Население Зарубежной Европы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63-167,з.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7.01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Промышленность Зарубежной Европы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67-17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0.01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Сельское хозяйство. Транспорт. Непроизв.сфера. Туризм 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173-17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4.01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 Географический рисунок расселения и хозяйств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177-18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7.01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6 . Практ. работа №1 «Составление ЭГХ страны»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практикум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С.181-18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31.01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Arial"/>
                <w:b/>
                <w:b/>
                <w:bCs/>
                <w:color w:val="4F81B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lang w:eastAsia="ru-RU"/>
              </w:rPr>
              <w:t>Зарубежная Азия – 9ч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Географическое положение и природно-ресурсный потенциал Зарубежной Аз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Изуч. нового материал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201-203,з.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3.02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Население и хозяйство Зарубежной Аз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03-2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7.02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Япония : территория, границы, население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Урок-путешествие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16-22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0.02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Хозяйство  Япон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19-22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4.02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 Китай. Пути экономического и социального преобразовани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нферен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211-216,з.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7.02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 Индия – «ключевая страна» Зарубежной Аз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еминар-игр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224-2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1.02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. Новые индустриальные страны Аз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Зап.в тетр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4.02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8. Практ. раб. №2 «Сравнение субрегионов Азии»-24.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практикум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. Австралия и Океани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Урок-игр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30-23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8.02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Arial"/>
                <w:b/>
                <w:b/>
                <w:bCs/>
                <w:color w:val="4F81B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lang w:eastAsia="ru-RU"/>
              </w:rPr>
              <w:t>Северная Америка -5ч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Население и хозяйство СШ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61-267, п.и. на к/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3.03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Население и хозяйство СШ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61-27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7.03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Макрорегионы США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амост. Изуч.темы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276-28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0.03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Канад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81-282, з.13(1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4.03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5.Практ. раб.№3 «Сравнительная характеристика Канады и Австралии» - 14.0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практикум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Arial"/>
                <w:b/>
                <w:b/>
                <w:bCs/>
                <w:color w:val="4F81B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lang w:eastAsia="ru-RU"/>
              </w:rPr>
              <w:t>Латинская Америка-3ч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Географическое положение и природно-ресурсный потенциал Латинской Америк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Изуч.нового материал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293-300,з.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7.03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 Хозяйство Латинской Америк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300-302,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1.03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Бразили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Урок-путешествие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 302-30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31.03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Африка- 4ч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Общая характеристика Африки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Изуч. нового материал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43-247,з.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4.04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Хозяйство  Африк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47-2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7.04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Регионы и страны Африк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емина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250-254,з.9(1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1.04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Тропическая Африка. ЮАР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практикум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Зап.в тетр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4.04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Зачёт по разделу  «Регионы и страны мира»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Урок контроля и систематизации знани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аздел 8. Россия в современном мире-3ч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188" w:firstLine="1188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оссия в мировом хозяйстве и МРТ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Записи в тетр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18.04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рупнейшие торговые партнеры России. Структура внешнеторгового баланса. Формы внешнеэкономических связей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Записи в тетр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1.04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8" w:firstLine="1188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ие России в    международных организация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оссия и СНГ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Комбиниров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Записи в тетр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5.04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аздел 9. Глобальные проблемы человечества- 3ч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лобальные проблемы человечеств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 311-32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28.04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лобальные прогнозы, гипотезы и проекты. Стратегия устойчивого развити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Лек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С.322-32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05.05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Заключительный урок по курсу экономической и социальной географии мира--12.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lang w:eastAsia="ru-RU"/>
              </w:rPr>
              <w:t>Урок контроля и систематизации знани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Резерв -16.05 – 26.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9">
    <w:name w:val="c9"/>
    <w:basedOn w:val="Style12"/>
    <w:qFormat/>
    <w:rPr/>
  </w:style>
  <w:style w:type="character" w:styleId="C18">
    <w:name w:val="c18"/>
    <w:basedOn w:val="Style12"/>
    <w:qFormat/>
    <w:rPr/>
  </w:style>
  <w:style w:type="character" w:styleId="C31">
    <w:name w:val="c31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41">
    <w:name w:val="c4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4:00Z</dcterms:created>
  <dc:creator>XTreme.ws</dc:creator>
  <dc:description/>
  <dc:language>en-US</dc:language>
  <cp:lastModifiedBy>XTreme.ws</cp:lastModifiedBy>
  <cp:lastPrinted>2013-09-30T15:32:00Z</cp:lastPrinted>
  <dcterms:modified xsi:type="dcterms:W3CDTF">2013-10-03T18:04:00Z</dcterms:modified>
  <cp:revision>2</cp:revision>
  <dc:subject/>
  <dc:title/>
</cp:coreProperties>
</file>